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both"/>
        <w:rPr/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 xml:space="preserve">Na temelju članka 35. Zakona o proračunu (Narodne novine, br. 87/2008, 136/2012 i 15/2015), Hrvatski sabor na sjednici ______________, donio je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widowControl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widowControl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widowControl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 L U K 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/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DAVANJU SUGLASNOSTI NA IZMJENE I DOPUNE FINANCIJSKOG 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lang w:val="hr-HR"/>
        </w:rPr>
        <w:t>PLANA CENTRA ZA RESTRUKTURIRANJE I PRODAJU                                            ZA 2016. GODINU</w:t>
      </w:r>
      <w:r>
        <w:rPr>
          <w:b/>
          <w:sz w:val="24"/>
          <w:szCs w:val="24"/>
          <w:lang w:val="hr-HR"/>
        </w:rPr>
        <w:t xml:space="preserve"> I PROJEKCIJA PLANA ZA 2017. I 2018. GODINU</w:t>
      </w:r>
      <w:r>
        <w:rPr>
          <w:b/>
          <w:sz w:val="24"/>
          <w:lang w:val="hr-HR"/>
        </w:rPr>
        <w:t xml:space="preserve"> </w:t>
      </w:r>
    </w:p>
    <w:p>
      <w:pPr>
        <w:pStyle w:val="Normal"/>
        <w:widowControl/>
        <w:ind w:left="144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</w:t>
      </w:r>
    </w:p>
    <w:p>
      <w:pPr>
        <w:pStyle w:val="Normal"/>
        <w:widowControl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both"/>
        <w:rPr/>
      </w:pPr>
      <w:r>
        <w:rPr>
          <w:sz w:val="24"/>
          <w:lang w:val="hr-HR"/>
        </w:rPr>
        <w:tab/>
        <w:t xml:space="preserve"> Daje se suglasnost Centru za restrukturiranje i prodaju na Izmjene i dopune Financijskog plana za 2016. godinu i to na: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widowControl/>
        <w:rPr/>
      </w:pPr>
      <w:r>
        <w:rPr>
          <w:sz w:val="24"/>
          <w:lang w:val="hr-HR"/>
        </w:rPr>
        <w:tab/>
        <w:t xml:space="preserve">- ukupne prihode u iznosu od     </w:t>
        <w:tab/>
        <w:tab/>
        <w:t xml:space="preserve">            140.250.000 kuna,       </w:t>
      </w:r>
    </w:p>
    <w:p>
      <w:pPr>
        <w:pStyle w:val="Normal"/>
        <w:widowControl/>
        <w:rPr/>
      </w:pPr>
      <w:r>
        <w:rPr>
          <w:sz w:val="24"/>
          <w:lang w:val="hr-HR"/>
        </w:rPr>
        <w:tab/>
        <w:t xml:space="preserve">- ukupne rashode u iznosu od        </w:t>
        <w:tab/>
        <w:tab/>
        <w:t xml:space="preserve">              74.608.000 kuna, 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ab/>
        <w:t xml:space="preserve">- višak u iznosu od </w:t>
        <w:tab/>
        <w:tab/>
        <w:tab/>
        <w:t xml:space="preserve">                          65.642.000 kuna. </w:t>
        <w:tab/>
        <w:tab/>
        <w:tab/>
        <w:t xml:space="preserve">                   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.</w:t>
      </w:r>
    </w:p>
    <w:p>
      <w:pPr>
        <w:pStyle w:val="Normal"/>
        <w:widowControl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Ova Odluka stupa na snagu prvoga dana od dana objave u „Narodnim novinama“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42:00Z</dcterms:created>
  <dc:creator>Mira Mastelić</dc:creator>
  <dc:description/>
  <cp:keywords/>
  <dc:language>en-US</dc:language>
  <cp:lastModifiedBy>mfkor</cp:lastModifiedBy>
  <cp:lastPrinted>2015-09-10T14:47:00Z</cp:lastPrinted>
  <dcterms:modified xsi:type="dcterms:W3CDTF">2016-11-29T14:00:00Z</dcterms:modified>
  <cp:revision>23</cp:revision>
  <dc:subject/>
  <dc:title>O D L U K A</dc:title>
</cp:coreProperties>
</file>